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keMou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quick program with a limited audience (henc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. This is only the first release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hard-coded into the program that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rom outside, but I thought I'd get some comments i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'm intending to do this with are marked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ouse is a program written for OS V40 (CD32 - although it runs on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s). It also requires &gt;=68020. Once run, it sits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the controller plugged into port A (X). Depending on what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mouse events that allow the Intuition pointer to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t would do if a mouse was plugged in. Typically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red up at boot time and left running. It doesn't take up much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n't use much CPU time (although I haven't gone nutty sha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T'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D32 developers who are producing CD's that may requir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use a mouse-type interface. Particularly those compiling 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D's written before the CD32/Joypad days.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used however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5 mS (X), FakeMouse scans port A (X). It is looking for a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ypad. A mouse isn't supported, because if you had one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, and you wouldn't need to fake anything! Any of 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faked events that cause the mouse pointer to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ion at an accelerating rate decided by the program 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pad Red button generates Left Mouse Button events, and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enerates Right Mouse Butt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 users, the situation is complicated slightly by only ha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What I have done here is generate Left Mouse button ev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, but if you hold the trigger down for &gt;1 second (X),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, and a Right mouse button event is generated instea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 users, you can't simulate both buttons held dow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pes with swapping controll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or a second time removes the one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ouse seems to do its job reasonably well. It may look a little jer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 a poll time of 25mS, which looks OK, and keep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down. Poll times of 10mS look very smooth, but obviously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When this is configurable from outside, you can pick value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suit your CPU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of any changes or improvemen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goddy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: 100014,6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